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04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denumire U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Serviciul public de asistenţă socială – SPAS (dacă este cazul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bidi="en-US"/>
              </w:rPr>
              <w:t>(adresa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 jud. Biho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DIRECŢIA GENERALĂ DE ASISTENŢĂ SOCIALĂ ŞI PROTECŢIA COPILULUI BI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Oradea, str. Feldioarei, nr.13, jud. Bihor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Site: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Site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u w:val="single"/>
                  <w:lang w:bidi="en-US"/>
                </w:rPr>
                <w:t>www.dgaspcbihor.ro</w:t>
              </w:r>
            </w:hyperlink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e-mail: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u w:val="single"/>
                  <w:lang w:bidi="en-US"/>
                </w:rPr>
                <w:t>dgaspcbh@rdsor.ro</w:t>
              </w:r>
            </w:hyperlink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 xml:space="preserve">Tel:                                        Fax: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Tel: 0259.476.371, 476.372; 0359.409.285, 409.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en-US"/>
              </w:rPr>
              <w:t>Fax: 0259.434.3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ab/>
        <w:tab/>
        <w:tab/>
        <w:t xml:space="preserve">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i/>
          <w:kern w:val="0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Nr. </w:t>
      </w:r>
      <w:r>
        <w:rPr>
          <w:rFonts w:eastAsia="Times New Roman" w:cs="Times New Roman" w:ascii="Times New Roman" w:hAnsi="Times New Roman"/>
          <w:b/>
          <w:kern w:val="0"/>
          <w:u w:val="single"/>
          <w:lang w:bidi="en-US"/>
        </w:rPr>
        <w:t xml:space="preserve">_______ / ______ 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ab/>
        <w:tab/>
        <w:tab/>
        <w:tab/>
        <w:tab/>
        <w:t xml:space="preserve">                  Nr. </w:t>
      </w:r>
      <w:r>
        <w:rPr>
          <w:rFonts w:eastAsia="Times New Roman" w:cs="Times New Roman" w:ascii="Times New Roman" w:hAnsi="Times New Roman"/>
          <w:b/>
          <w:kern w:val="0"/>
          <w:u w:val="single"/>
          <w:lang w:bidi="en-US"/>
        </w:rPr>
        <w:t>_________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>/</w:t>
      </w:r>
      <w:r>
        <w:rPr>
          <w:rFonts w:eastAsia="Times New Roman" w:cs="Times New Roman" w:ascii="Times New Roman" w:hAnsi="Times New Roman"/>
          <w:b/>
          <w:kern w:val="0"/>
          <w:u w:val="single"/>
          <w:lang w:bidi="en-US"/>
        </w:rPr>
        <w:t>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CONVENTIE DE COLABO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ab/>
        <w:tab/>
        <w:t>I. Părţile convenţ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Primăria _____________________, </w:t>
      </w:r>
      <w:r>
        <w:rPr>
          <w:rFonts w:eastAsia="Times New Roman" w:cs="Times New Roman" w:ascii="Times New Roman" w:hAnsi="Times New Roman"/>
          <w:kern w:val="0"/>
          <w:lang w:bidi="en-US"/>
        </w:rPr>
        <w:t>prin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en-US"/>
        </w:rPr>
        <w:t>Serviciul public de asistenţă socială (denumire/dacă este cazul),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en-US"/>
        </w:rPr>
        <w:t>cu sediul în _______________, str._________________, judeţul Bihor, acreditat ca furnizor de servicii sociale – Certificat de Acreditare seria AF nr._______ din ___.___._____ (dacă este cazul), cu licenţă de funcţionare nr._________ din ___.___.___ (dacă este cazul), reprezentat(ă) prin ______________________________________, în calitate de Primar, denumit în continuare UA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şi</w:t>
      </w:r>
      <w:r>
        <w:rPr>
          <w:rFonts w:eastAsia="Times New Roman" w:cs="Times New Roman" w:ascii="Times New Roman" w:hAnsi="Times New Roman"/>
          <w:kern w:val="0"/>
          <w:lang w:bidi="en-US"/>
        </w:rPr>
        <w:t xml:space="preserve">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2.  Direcţia Generală de Asistenţă Socială şi Protecţia Copilului Bihor</w:t>
      </w:r>
      <w:r>
        <w:rPr>
          <w:rFonts w:eastAsia="Times New Roman" w:cs="Times New Roman" w:ascii="Times New Roman" w:hAnsi="Times New Roman"/>
          <w:kern w:val="0"/>
          <w:lang w:bidi="en-US"/>
        </w:rPr>
        <w:t>, reprezentată prin d-nul Puia Lucian-Călin, în calitate de Director General, denumită în continuare Direcţ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II.   Obiectivul convenţie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 xml:space="preserve">Colaborare instituţională în domeniul furnizării serviciilor sociale în limita capacităţii operaţionale a semnatarilor, în conformitate cu aria de competenţe şi atribuţii trasate de legislaţia în vigoare în vederea creşterii calităţii vieţii beneficiarilor de servicii sociale şi potenţialilor beneficiari de servicii sociale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III    Obligaţiile părţilor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1. UAT - ul se obligă</w:t>
      </w:r>
      <w:r>
        <w:rPr>
          <w:rFonts w:eastAsia="Times New Roman" w:cs="Times New Roman" w:ascii="Times New Roman" w:hAnsi="Times New Roman"/>
          <w:kern w:val="0"/>
          <w:lang w:bidi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 xml:space="preserve">Să solicite asistenţă şi sprijin din partea Direcţiei pentru toate situaţiile punctuale care-i depăşesc capacitatea, atribuţiile şi/sau aria de competenţ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Să colaboreze şi să ofere sprijin, la solicitarea partenerului, în toate domeniile care au ca obiectiv creşterea calităţii vieţii beneficiarilor de servicii sociale la nivel judeţului Bihor, în limita capacităţii operaţio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 xml:space="preserve">Să furnizeze Direcţiei toate informaţiile solicitate în vederea întocmirii/elaborării de studii, analize şi documente programatice în condiţiile legislaţiei în vigo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>2. Direcţia se oblig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Să furnizeze sprijin metodologic şi de specialitate UAT - ului, la solicitarea acesteia, în domeniul furnizării serviciilor so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Să colaboreze şi să acorde asistenţă şi sprijin prin intermediul structurilor specializate ale Direcţiei pentru situaţiile punctuale care depăşesc atribuţiile, capacitatea şi/sau aria de competenţă a UAT - ului în condiţiile legislaţiei în vigoare şi a capacităţii operaţio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Să furnizeze UAT - ului toate informaţiile solicitate în vederea întocmirii/elaborării de studii, analize şi documente programatice în condiţiile legislaţiei în vigoar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bidi="en-US"/>
        </w:rPr>
        <w:t>IV     Durata şi data intrării in vigo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bidi="en-US"/>
        </w:rPr>
        <w:t>Prezenta convenţie se încheie pe o perioadă de 5 ani şi intră în vigoare la data semnării acesteia de către păr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en-US"/>
        </w:rPr>
        <w:t>V     Încetare convenţiei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Prezenta convenţie încetează de plin drept la încetarea statutului de entitate cu personalitate juridică a unuia dintre semnatari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>Prezenta convenţie încetează de plin drept la atingerea obiectivelor asumate prin prezenta de către semnatar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Prezenta convenţie încetează de plin drept în situaţia în care legislaţia aplicabilă va dispune incompatibilitatea părţilor în atingerea obiectivului asumat prin prezenta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Prezenta convenţie încetează de plin drept în situaţia în care legislaţia aplicabilă va dispune în alt mod </w:t>
      </w:r>
      <w:r>
        <w:rPr>
          <w:rFonts w:eastAsia="Times New Roman" w:cs="Times New Roman" w:ascii="Times New Roman" w:hAnsi="Times New Roman"/>
          <w:kern w:val="0"/>
          <w:lang w:bidi="en-US"/>
        </w:rPr>
        <w:t>atribuţiile şi/sau aria de competenţă a părţilor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>Prezenta convenţie încetează de plin drept în situaţia în care legislaţia aplicabilă va cădea în desuetudine, situaţie care se comunică partenerului în scris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Prezenta convenţie încetează l</w:t>
      </w:r>
      <w:r>
        <w:rPr>
          <w:rFonts w:eastAsia="Times New Roman" w:cs="Times New Roman" w:ascii="Times New Roman" w:hAnsi="Times New Roman"/>
          <w:bCs/>
          <w:kern w:val="0"/>
          <w:lang w:bidi="en-US"/>
        </w:rPr>
        <w:t>a 15 de zile de la data solicitării uneia dintre părţi, solicitare care va fi transmisă prin toate canalele recunoscute (e-mail, prin serviciu poştal cu confirmare de primire sau alte asemenea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Prezenta convenţie încetează  în caz de forţă majoră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widowControl w:val="false"/>
        <w:kinsoku w:val="false"/>
        <w:overflowPunct w:val="false"/>
        <w:spacing w:lineRule="exact" w:line="291" w:before="0" w:after="0"/>
        <w:ind w:firstLine="336"/>
        <w:textAlignment w:val="baseline"/>
        <w:rPr>
          <w:rFonts w:ascii="Times New Roman" w:hAnsi="Times New Roman" w:eastAsia="Times New Roman" w:cs="Times New Roman"/>
          <w:b/>
          <w:b/>
          <w:spacing w:val="3"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spacing w:val="3"/>
          <w:kern w:val="0"/>
        </w:rPr>
        <w:t xml:space="preserve">VI   </w:t>
      </w:r>
      <w:r>
        <w:rPr>
          <w:rFonts w:eastAsia="Times New Roman" w:cs="Times New Roman" w:ascii="Times New Roman" w:hAnsi="Times New Roman"/>
          <w:b/>
          <w:spacing w:val="3"/>
          <w:kern w:val="0"/>
          <w:lang w:val="en-US"/>
        </w:rPr>
        <w:t>Rezilierea Conventiei</w:t>
      </w:r>
    </w:p>
    <w:p>
      <w:pPr>
        <w:pStyle w:val="Normal"/>
        <w:widowControl w:val="false"/>
        <w:kinsoku w:val="false"/>
        <w:overflowPunct w:val="false"/>
        <w:spacing w:lineRule="exact" w:line="295" w:before="42" w:after="0"/>
        <w:ind w:firstLine="36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În cazul în care una din parti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nu isi exec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una dintre obligatiile din prezenta conventi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sau le execută în mod necorespunzător, cealaltă 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  <w:lang w:val="en-US"/>
        </w:rPr>
        <w:t>parte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poate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  <w:lang w:val="en-US"/>
        </w:rPr>
        <w:t xml:space="preserve"> invoca 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unilateral 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  <w:lang w:val="en-US"/>
        </w:rPr>
        <w:t>rezilierea prezentei conventi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după o notificare prealabilă 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celeilalte parti, cu cel putin 10 zile inainte de data la car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ziliere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urmeaza 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îș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i produ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efectele.</w:t>
      </w:r>
    </w:p>
    <w:p>
      <w:pPr>
        <w:pStyle w:val="Normal"/>
        <w:widowControl w:val="false"/>
        <w:kinsoku w:val="false"/>
        <w:overflowPunct w:val="false"/>
        <w:spacing w:lineRule="exact" w:line="295" w:before="42" w:after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</w:rPr>
        <w:t>VII  Denuntarea Unilaterala</w:t>
      </w:r>
    </w:p>
    <w:p>
      <w:pPr>
        <w:pStyle w:val="Normal"/>
        <w:widowControl w:val="false"/>
        <w:kinsoku w:val="false"/>
        <w:overflowPunct w:val="false"/>
        <w:spacing w:lineRule="exact" w:line="295" w:before="42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icare dintre parti poate invoca denuntarea unilaterala a conventiei, cu  acordarea unui termen de preaviv de 15 zile, conform prevederilor legale.</w:t>
      </w:r>
    </w:p>
    <w:p>
      <w:pPr>
        <w:pStyle w:val="Normal"/>
        <w:widowControl w:val="false"/>
        <w:kinsoku w:val="false"/>
        <w:overflowPunct w:val="false"/>
        <w:spacing w:lineRule="exact" w:line="295" w:before="42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val="en-US"/>
        </w:rPr>
        <w:t>VIII Dispozitii Finale</w:t>
      </w:r>
    </w:p>
    <w:p>
      <w:pPr>
        <w:pStyle w:val="Normal"/>
        <w:widowControl w:val="false"/>
        <w:kinsoku w:val="false"/>
        <w:overflowPunct w:val="false"/>
        <w:spacing w:lineRule="exact" w:line="240" w:before="107" w:after="0"/>
        <w:ind w:right="72" w:firstLine="432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a. Partile contractante au dreptul, pe durat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ndeplinirii prezentei conventii, de a conveni modificarea clauzelor acestuia, prin act aditional.</w:t>
      </w:r>
    </w:p>
    <w:p>
      <w:pPr>
        <w:pStyle w:val="Normal"/>
        <w:widowControl w:val="false"/>
        <w:kinsoku w:val="false"/>
        <w:overflowPunct w:val="false"/>
        <w:spacing w:lineRule="exact" w:line="280" w:before="3" w:after="0"/>
        <w:ind w:left="432" w:hanging="0"/>
        <w:textAlignment w:val="baseline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en-US"/>
        </w:rPr>
        <w:t>b.Limba care guvernea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en-US"/>
        </w:rPr>
        <w:t xml:space="preserve"> prezenta conventie este limba roman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val="en-US"/>
        </w:rPr>
        <w:t>.</w:t>
      </w:r>
    </w:p>
    <w:p>
      <w:pPr>
        <w:pStyle w:val="Normal"/>
        <w:widowControl w:val="false"/>
        <w:kinsoku w:val="false"/>
        <w:overflowPunct w:val="false"/>
        <w:spacing w:lineRule="exact" w:line="229" w:before="55" w:after="0"/>
        <w:ind w:right="72" w:firstLine="432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c.Toate divergentele se rezolv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pe cale amiabi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da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nu se ajunge la un acord, conform legislatie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n vigoar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  <w:t>d.Această convenţie cade sub incidenţa legislaţiei romane, toate litigiile apărute  - care nu pot fi rezolvate pe cale amiabila - vor fi supuse spre soluţionarea jurisdicţiei exclusive ale instanţelor rom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bidi="en-US"/>
        </w:rPr>
        <w:t>IX</w:t>
      </w:r>
      <w:r>
        <w:rPr>
          <w:rFonts w:eastAsia="Times New Roman" w:cs="Times New Roman" w:ascii="Times New Roman" w:hAnsi="Times New Roman"/>
          <w:bCs/>
          <w:kern w:val="0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bidi="en-US"/>
        </w:rPr>
        <w:t>Informaţiile din prezentul înscris şi din anexele acestuia vor fi prelucrate în conformitate cu prevederile Regulamentului (UE) 2016/679 privind protecţia persoanelor fizice în ceea ce priveşte prelucrarea datelor cu caracter personal şi libera circulaţie a acestor dat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bidi="en-US"/>
        </w:rPr>
      </w:r>
    </w:p>
    <w:p>
      <w:pPr>
        <w:pStyle w:val="Normal"/>
        <w:widowControl w:val="false"/>
        <w:kinsoku w:val="false"/>
        <w:overflowPunct w:val="false"/>
        <w:spacing w:lineRule="exact" w:line="308" w:before="57" w:after="81"/>
        <w:ind w:left="792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Prezentul document s-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ntocmi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n doua exemplare, cate unul pentru fiecare parte.</w:t>
      </w:r>
      <w:r>
        <w:rPr>
          <w:rFonts w:eastAsia="Times New Roman" w:cs="Times New Roman" w:ascii="Times New Roman" w:hAnsi="Times New Roman"/>
          <w:b/>
          <w:bCs/>
          <w:kern w:val="0"/>
          <w:lang w:bidi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en-US"/>
        </w:rPr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en-US"/>
              </w:rPr>
              <w:t>Primăria _________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en-US"/>
              </w:rPr>
              <w:t>DGASPC Bih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Prima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Director General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(nume primar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Puia Lucian-Căli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Secretar,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Director General Adjunct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(nume secretar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Abrudan Mirel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Avizat juridic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bidi="en-US"/>
        </w:rPr>
      </w:pPr>
      <w:r>
        <w:rPr>
          <w:rFonts w:eastAsia="Times New Roman" w:cs="Times New Roman" w:ascii="Times New Roman" w:hAnsi="Times New Roman"/>
          <w:kern w:val="0"/>
          <w:lang w:bidi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9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9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bihor.ro/" TargetMode="External"/><Relationship Id="rId3" Type="http://schemas.openxmlformats.org/officeDocument/2006/relationships/hyperlink" Target="http://www.dgaspcbihor.ro/dgaspcbh.ro/conta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Borlea Marieta</dc:creator>
  <dc:description/>
  <cp:keywords/>
  <dc:language>en-US</dc:language>
  <cp:lastModifiedBy>12 DGASPC</cp:lastModifiedBy>
  <cp:lastPrinted>2025-01-16T09:34:00Z</cp:lastPrinted>
  <dcterms:modified xsi:type="dcterms:W3CDTF">2025-01-20T13:00:00Z</dcterms:modified>
  <cp:revision>2</cp:revision>
  <dc:subject/>
  <dc:title/>
</cp:coreProperties>
</file>